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ALVADOR RAMOS LA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TITULAR DE LA UNIDAD JURÍDICA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BACHILLER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NO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COADYUVANTE DE MINISTERIO PÚBL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PROCURADURÍA GENERAL DE JUSTICIA DEL ESTADO (2008-201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DEFENSOR DE OFICI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PROCURADURÍA GENERAL DE JUSTICIA DEL ESTADO (1999-200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TITULAR DE M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JUNTA LOCAL DE CONCILIACIÓN Y ARBITRAJE EN EL ESTADO (1998-1999)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  <w:t>000</w:t>
      </w:r>
    </w:p>
    <w:p>
      <w:pPr>
        <w:pStyle w:val="Normal"/>
        <w:autoSpaceDE w:val="false"/>
        <w:jc w:val="both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CIA DEL ESTADO. </w:t>
      </w:r>
    </w:p>
    <w:sectPr>
      <w:headerReference w:type="default" r:id="rId2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12636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31:00Z</dcterms:created>
  <dc:creator>users</dc:creator>
  <dc:description/>
  <cp:keywords/>
  <dc:language>en-US</dc:language>
  <cp:lastModifiedBy>ST-U36</cp:lastModifiedBy>
  <dcterms:modified xsi:type="dcterms:W3CDTF">2017-06-22T17:51:00Z</dcterms:modified>
  <cp:revision>3</cp:revision>
  <dc:subject/>
  <dc:title>NOMBRE COMPLETO</dc:title>
</cp:coreProperties>
</file>